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600" w:leader="none"/>
        </w:tabs>
        <w:spacing w:lineRule="exact" w:line="320"/>
        <w:rPr>
          <w:rFonts w:ascii="ＭＳ 明朝;MS Mincho" w:hAnsi="ＭＳ 明朝;MS Mincho" w:cs="Times New Roman"/>
          <w:spacing w:val="2"/>
        </w:rPr>
      </w:pPr>
      <w:r>
        <w:rPr>
          <w:bCs/>
          <w:sz w:val="32"/>
          <w:szCs w:val="32"/>
        </w:rPr>
        <w:t>（様式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号）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ab/>
      </w:r>
      <w:r>
        <w:rPr>
          <w:b/>
          <w:bCs/>
          <w:sz w:val="30"/>
          <w:szCs w:val="30"/>
        </w:rPr>
        <w:t>平成３０年度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0"/>
          <w:szCs w:val="30"/>
        </w:rPr>
        <w:t>「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災害復旧技術向上のための講習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」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受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講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込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記入年月日：　　　年　　月　　日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bCs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Cs/>
          <w:spacing w:val="2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Ｓ（昭和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Ｈ（平成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更新の方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更新受講回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更新の方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回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どちらかに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自宅を連絡先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場合は記入の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宮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都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32"/>
                <w:szCs w:val="32"/>
              </w:rPr>
              <w:t>福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農政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都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農業土木技術者継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続教育機構会員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ＣＰＤ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農村災害復旧専門技術者認定希望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どちらかに○を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3:00Z</dcterms:created>
  <dc:creator>全国土地改良事業団体連合会</dc:creator>
  <dc:description/>
  <cp:keywords/>
  <dc:language>en-US</dc:language>
  <cp:lastModifiedBy>f-doren506</cp:lastModifiedBy>
  <cp:lastPrinted>2018-12-19T11:17:00Z</cp:lastPrinted>
  <dcterms:modified xsi:type="dcterms:W3CDTF">2019-01-07T08:39:00Z</dcterms:modified>
  <cp:revision>6</cp:revision>
  <dc:subject/>
  <dc:title>平成○○年度</dc:title>
</cp:coreProperties>
</file>